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ema per la realizzazione dei cabalggi di connessione tra GPS Garmin 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Computer o altro G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64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8.25pt;height:21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9361426" r:id="rId2"/>
        </w:object>
      </w:r>
    </w:p>
    <w:p>
      <w:pPr>
        <w:pStyle w:val="Normal"/>
        <w:jc w:val="center"/>
        <w:rPr>
          <w:rFonts w:ascii="Arial monospaced for SAP;Monospac821 BT" w:hAnsi="Arial monospaced for SAP;Monospac821 BT" w:cs="Arial monospaced for SAP;Monospac821 BT"/>
          <w:b/>
          <w:b/>
          <w:sz w:val="24"/>
        </w:rPr>
      </w:pPr>
      <w:r>
        <w:rPr>
          <w:rFonts w:cs="Arial monospaced for SAP;Monospac821 BT" w:ascii="Arial monospaced for SAP;Monospac821 BT" w:hAnsi="Arial monospaced for SAP;Monospac821 BT"/>
          <w:b/>
          <w:sz w:val="24"/>
        </w:rPr>
        <w:t>Connessione GPS con Computer</w:t>
      </w:r>
    </w:p>
    <w:p>
      <w:pPr>
        <w:pStyle w:val="Normal"/>
        <w:rPr>
          <w:rFonts w:ascii="Arial monospaced for SAP;Monospac821 BT" w:hAnsi="Arial monospaced for SAP;Monospac821 BT" w:cs="Arial monospaced for SAP;Monospac821 BT"/>
          <w:b/>
          <w:b/>
          <w:sz w:val="24"/>
        </w:rPr>
      </w:pPr>
      <w:r>
        <w:rPr>
          <w:rFonts w:cs="Arial monospaced for SAP;Monospac821 BT" w:ascii="Arial monospaced for SAP;Monospac821 BT" w:hAnsi="Arial monospaced for SAP;Monospac821 BT"/>
          <w:b/>
          <w:sz w:val="24"/>
        </w:rPr>
      </w:r>
    </w:p>
    <w:p>
      <w:pPr>
        <w:pStyle w:val="Normal"/>
        <w:rPr>
          <w:rFonts w:ascii="Arial monospaced for SAP;Monospac821 BT" w:hAnsi="Arial monospaced for SAP;Monospac821 BT" w:cs="Arial monospaced for SAP;Monospac821 BT"/>
        </w:rPr>
      </w:pPr>
      <w:r>
        <w:rPr>
          <w:rFonts w:cs="Arial monospaced for SAP;Monospac821 BT" w:ascii="Arial monospaced for SAP;Monospac821 BT" w:hAnsi="Arial monospaced for SAP;Monospac821 BT"/>
        </w:rPr>
        <w:tab/>
        <w:tab/>
        <w:tab/>
        <w:tab/>
        <w:tab/>
        <w:tab/>
        <w:tab/>
        <w:tab/>
        <w:tab/>
        <w:tab/>
        <w:t>Computer          Computer</w:t>
      </w:r>
    </w:p>
    <w:p>
      <w:pPr>
        <w:pStyle w:val="Normal"/>
        <w:rPr>
          <w:rFonts w:ascii="Arial monospaced for SAP;Monospac821 BT" w:hAnsi="Arial monospaced for SAP;Monospac821 BT" w:cs="Arial monospaced for SAP;Monospac821 BT"/>
        </w:rPr>
      </w:pPr>
      <w:r>
        <w:rPr>
          <w:rFonts w:eastAsia="Arial monospaced for SAP;Monospac821 BT" w:cs="Arial monospaced for SAP;Monospac821 BT" w:ascii="Arial monospaced for SAP;Monospac821 BT" w:hAnsi="Arial monospaced for SAP;Monospac821 BT"/>
        </w:rPr>
        <w:t xml:space="preserve">        </w:t>
      </w:r>
      <w:r>
        <w:rPr>
          <w:rFonts w:cs="Arial monospaced for SAP;Monospac821 BT" w:ascii="Arial monospaced for SAP;Monospac821 BT" w:hAnsi="Arial monospaced for SAP;Monospac821 BT"/>
        </w:rPr>
        <w:t>GPS Garmin                              9-pin          25-pin serial</w:t>
      </w:r>
    </w:p>
    <w:p>
      <w:pPr>
        <w:pStyle w:val="Normal"/>
        <w:rPr>
          <w:rFonts w:ascii="Arial monospaced for SAP;Monospac821 BT" w:hAnsi="Arial monospaced for SAP;Monospac821 BT" w:cs="Arial monospaced for SAP;Monospac821 BT"/>
        </w:rPr>
      </w:pPr>
      <w:r>
        <w:rPr>
          <w:rFonts w:cs="Arial monospaced for SAP;Monospac821 BT" w:ascii="Arial monospaced for SAP;Monospac821 BT" w:hAnsi="Arial monospaced for SAP;Monospac821 BT"/>
        </w:rPr>
      </w:r>
    </w:p>
    <w:p>
      <w:pPr>
        <w:pStyle w:val="Normal"/>
        <w:rPr>
          <w:rFonts w:ascii="Arial monospaced for SAP;Monospac821 BT" w:hAnsi="Arial monospaced for SAP;Monospac821 BT" w:cs="Arial monospaced for SAP;Monospac821 BT"/>
        </w:rPr>
      </w:pPr>
      <w:r>
        <w:rPr>
          <w:rFonts w:eastAsia="Arial monospaced for SAP;Monospac821 BT" w:cs="Arial monospaced for SAP;Monospac821 BT" w:ascii="Arial monospaced for SAP;Monospac821 BT" w:hAnsi="Arial monospaced for SAP;Monospac821 BT"/>
        </w:rPr>
        <w:t xml:space="preserve">        </w:t>
      </w:r>
      <w:r>
        <w:rPr>
          <w:rFonts w:cs="Arial monospaced for SAP;Monospac821 BT" w:ascii="Arial monospaced for SAP;Monospac821 BT" w:hAnsi="Arial monospaced for SAP;Monospac821 BT"/>
        </w:rPr>
        <w:t>Ground          pin 1   -------------&gt;  pin 5   Ground    pin 7</w:t>
      </w:r>
    </w:p>
    <w:p>
      <w:pPr>
        <w:pStyle w:val="Normal"/>
        <w:rPr>
          <w:rFonts w:ascii="Arial monospaced for SAP;Monospac821 BT" w:hAnsi="Arial monospaced for SAP;Monospac821 BT" w:cs="Arial monospaced for SAP;Monospac821 BT"/>
        </w:rPr>
      </w:pPr>
      <w:r>
        <w:rPr>
          <w:rFonts w:eastAsia="Arial monospaced for SAP;Monospac821 BT" w:cs="Arial monospaced for SAP;Monospac821 BT" w:ascii="Arial monospaced for SAP;Monospac821 BT" w:hAnsi="Arial monospaced for SAP;Monospac821 BT"/>
        </w:rPr>
        <w:t xml:space="preserve">        </w:t>
      </w:r>
      <w:r>
        <w:rPr>
          <w:rFonts w:cs="Arial monospaced for SAP;Monospac821 BT" w:ascii="Arial monospaced for SAP;Monospac821 BT" w:hAnsi="Arial monospaced for SAP;Monospac821 BT"/>
        </w:rPr>
        <w:t>Data Output     pin 2   -------------&gt;  pin 2   Receive   pin 3</w:t>
      </w:r>
    </w:p>
    <w:p>
      <w:pPr>
        <w:pStyle w:val="Normal"/>
        <w:rPr>
          <w:rFonts w:ascii="Arial monospaced for SAP;Monospac821 BT" w:hAnsi="Arial monospaced for SAP;Monospac821 BT" w:cs="Arial monospaced for SAP;Monospac821 BT"/>
        </w:rPr>
      </w:pPr>
      <w:r>
        <w:rPr>
          <w:rFonts w:eastAsia="Arial monospaced for SAP;Monospac821 BT" w:cs="Arial monospaced for SAP;Monospac821 BT" w:ascii="Arial monospaced for SAP;Monospac821 BT" w:hAnsi="Arial monospaced for SAP;Monospac821 BT"/>
        </w:rPr>
        <w:t xml:space="preserve">        </w:t>
      </w:r>
      <w:r>
        <w:rPr>
          <w:rFonts w:cs="Arial monospaced for SAP;Monospac821 BT" w:ascii="Arial monospaced for SAP;Monospac821 BT" w:hAnsi="Arial monospaced for SAP;Monospac821 BT"/>
        </w:rPr>
        <w:t>Data Input      pin 4   -------------&gt;  pin 3   Transmit  pin 2</w:t>
      </w:r>
    </w:p>
    <w:p>
      <w:pPr>
        <w:pStyle w:val="Normal"/>
        <w:rPr>
          <w:rFonts w:ascii="Arial monospaced for SAP;Monospac821 BT" w:hAnsi="Arial monospaced for SAP;Monospac821 BT" w:cs="Arial monospaced for SAP;Monospac821 BT"/>
        </w:rPr>
      </w:pPr>
      <w:r>
        <w:rPr>
          <w:rFonts w:cs="Arial monospaced for SAP;Monospac821 BT" w:ascii="Arial monospaced for SAP;Monospac821 BT" w:hAnsi="Arial monospaced for SAP;Monospac821 BT"/>
        </w:rPr>
      </w:r>
    </w:p>
    <w:p>
      <w:pPr>
        <w:pStyle w:val="Normal"/>
        <w:rPr>
          <w:rFonts w:ascii="Arial monospaced for SAP;Monospac821 BT" w:hAnsi="Arial monospaced for SAP;Monospac821 BT" w:cs="Arial monospaced for SAP;Monospac821 BT"/>
        </w:rPr>
      </w:pPr>
      <w:r>
        <w:rPr>
          <w:rFonts w:cs="Arial monospaced for SAP;Monospac821 BT" w:ascii="Arial monospaced for SAP;Monospac821 BT" w:hAnsi="Arial monospaced for SAP;Monospac821 BT"/>
        </w:rPr>
      </w:r>
    </w:p>
    <w:p>
      <w:pPr>
        <w:pStyle w:val="Normal"/>
        <w:jc w:val="center"/>
        <w:rPr>
          <w:rFonts w:ascii="Arial monospaced for SAP;Monospac821 BT" w:hAnsi="Arial monospaced for SAP;Monospac821 BT" w:cs="Arial monospaced for SAP;Monospac821 BT"/>
          <w:b/>
          <w:b/>
          <w:sz w:val="24"/>
        </w:rPr>
      </w:pPr>
      <w:r>
        <w:rPr>
          <w:rFonts w:cs="Arial monospaced for SAP;Monospac821 BT" w:ascii="Arial monospaced for SAP;Monospac821 BT" w:hAnsi="Arial monospaced for SAP;Monospac821 BT"/>
          <w:b/>
          <w:sz w:val="24"/>
        </w:rPr>
        <w:t>Connessione GPS con altro GPS</w:t>
      </w:r>
    </w:p>
    <w:p>
      <w:pPr>
        <w:pStyle w:val="Normal"/>
        <w:rPr>
          <w:rFonts w:ascii="Arial monospaced for SAP;Monospac821 BT" w:hAnsi="Arial monospaced for SAP;Monospac821 BT" w:cs="Arial monospaced for SAP;Monospac821 BT"/>
          <w:b/>
          <w:b/>
          <w:sz w:val="24"/>
        </w:rPr>
      </w:pPr>
      <w:r>
        <w:rPr>
          <w:rFonts w:cs="Arial monospaced for SAP;Monospac821 BT" w:ascii="Arial monospaced for SAP;Monospac821 BT" w:hAnsi="Arial monospaced for SAP;Monospac821 BT"/>
          <w:b/>
          <w:sz w:val="24"/>
        </w:rPr>
      </w:r>
    </w:p>
    <w:p>
      <w:pPr>
        <w:pStyle w:val="Normal"/>
        <w:rPr>
          <w:rFonts w:ascii="Arial monospaced for SAP;Monospac821 BT" w:hAnsi="Arial monospaced for SAP;Monospac821 BT" w:cs="Arial monospaced for SAP;Monospac821 BT"/>
        </w:rPr>
      </w:pPr>
      <w:r>
        <w:rPr>
          <w:rFonts w:cs="Arial monospaced for SAP;Monospac821 BT" w:ascii="Arial monospaced for SAP;Monospac821 BT" w:hAnsi="Arial monospaced for SAP;Monospac821 BT"/>
        </w:rPr>
        <w:t>Consente di travasare i dati (wpt, Track, Route, Alm…) direttamente da un GPS ad un altro, anche tra modelli diversi.(90-Pilot3, 90-38, 90-12, ecc). La connessione può essere realizzata con cavetti volanti con terminale a coccodrillo o con spinetta femmina tipo presa computer. Il travaso dura circa un minuto. I comandi di travaso possono essere normalmente impostati dall’apparato che invia i dati con la funzione input/uotput, in modalità Garmin-Garmin. Le istruzioni sono contenute nel manuale del GPS.</w:t>
      </w:r>
    </w:p>
    <w:p>
      <w:pPr>
        <w:pStyle w:val="Normal"/>
        <w:rPr>
          <w:rFonts w:ascii="Arial monospaced for SAP;Monospac821 BT" w:hAnsi="Arial monospaced for SAP;Monospac821 BT" w:cs="Arial monospaced for SAP;Monospac821 BT"/>
        </w:rPr>
      </w:pPr>
      <w:r>
        <w:rPr>
          <w:rFonts w:cs="Arial monospaced for SAP;Monospac821 BT" w:ascii="Arial monospaced for SAP;Monospac821 BT" w:hAnsi="Arial monospaced for SAP;Monospac821 BT"/>
        </w:rPr>
        <w:tab/>
      </w:r>
    </w:p>
    <w:p>
      <w:pPr>
        <w:pStyle w:val="Normal"/>
        <w:rPr>
          <w:rFonts w:ascii="Arial monospaced for SAP;Monospac821 BT" w:hAnsi="Arial monospaced for SAP;Monospac821 BT" w:cs="Arial monospaced for SAP;Monospac821 BT"/>
        </w:rPr>
      </w:pPr>
      <w:r>
        <w:rPr>
          <w:rFonts w:cs="Arial monospaced for SAP;Monospac821 BT" w:ascii="Arial monospaced for SAP;Monospac821 BT" w:hAnsi="Arial monospaced for SAP;Monospac821 BT"/>
        </w:rPr>
        <w:tab/>
        <w:t xml:space="preserve">    Ground          pin 1   &lt;-------------&gt;  pin 1   Ground    </w:t>
      </w:r>
    </w:p>
    <w:p>
      <w:pPr>
        <w:pStyle w:val="Normal"/>
        <w:rPr>
          <w:rFonts w:ascii="Arial monospaced for SAP;Monospac821 BT" w:hAnsi="Arial monospaced for SAP;Monospac821 BT" w:cs="Arial monospaced for SAP;Monospac821 BT"/>
        </w:rPr>
      </w:pPr>
      <w:r>
        <w:rPr>
          <w:rFonts w:eastAsia="Arial monospaced for SAP;Monospac821 BT" w:cs="Arial monospaced for SAP;Monospac821 BT" w:ascii="Arial monospaced for SAP;Monospac821 BT" w:hAnsi="Arial monospaced for SAP;Monospac821 BT"/>
        </w:rPr>
        <w:t xml:space="preserve">         </w:t>
      </w:r>
      <w:r>
        <w:rPr>
          <w:rFonts w:cs="Arial monospaced for SAP;Monospac821 BT" w:ascii="Arial monospaced for SAP;Monospac821 BT" w:hAnsi="Arial monospaced for SAP;Monospac821 BT"/>
        </w:rPr>
        <w:t xml:space="preserve">Data Output     pin 2   &lt;-------------&gt;  pin 4   Data Input   </w:t>
      </w:r>
    </w:p>
    <w:p>
      <w:pPr>
        <w:pStyle w:val="Normal"/>
        <w:rPr>
          <w:rFonts w:ascii="Arial monospaced for SAP;Monospac821 BT" w:hAnsi="Arial monospaced for SAP;Monospac821 BT" w:cs="Arial monospaced for SAP;Monospac821 BT"/>
        </w:rPr>
      </w:pPr>
      <w:r>
        <w:rPr>
          <w:rFonts w:eastAsia="Arial monospaced for SAP;Monospac821 BT" w:cs="Arial monospaced for SAP;Monospac821 BT" w:ascii="Arial monospaced for SAP;Monospac821 BT" w:hAnsi="Arial monospaced for SAP;Monospac821 BT"/>
        </w:rPr>
        <w:t xml:space="preserve">         </w:t>
      </w:r>
      <w:r>
        <w:rPr>
          <w:rFonts w:cs="Arial monospaced for SAP;Monospac821 BT" w:ascii="Arial monospaced for SAP;Monospac821 BT" w:hAnsi="Arial monospaced for SAP;Monospac821 BT"/>
        </w:rPr>
        <w:t>Data Input      pin 4   &lt;-------------&gt;  pin 2   Data Output</w:t>
      </w:r>
    </w:p>
    <w:p>
      <w:pPr>
        <w:pStyle w:val="Normal"/>
        <w:rPr>
          <w:rFonts w:ascii="Arial monospaced for SAP;Monospac821 BT" w:hAnsi="Arial monospaced for SAP;Monospac821 BT" w:cs="Arial monospaced for SAP;Monospac821 BT"/>
        </w:rPr>
      </w:pPr>
      <w:r>
        <w:object w:dxaOrig="7334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3pt;margin-top:20.5pt;width:366.75pt;height:13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45507963" r:id="rId4"/>
        </w:object>
      </w:r>
      <w:r>
        <w:rPr>
          <w:rFonts w:cs="Arial monospaced for SAP;Monospac821 BT" w:ascii="Arial monospaced for SAP;Monospac821 BT" w:hAnsi="Arial monospaced for SAP;Monospac821 BT"/>
        </w:rPr>
        <w:tab/>
        <w:t xml:space="preserve">    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monospaced for SAP">
    <w:altName w:val="Monospac821 B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283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284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34" w:hanging="283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before="120" w:after="120"/>
      <w:ind w:firstLine="113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10:00Z</dcterms:created>
  <dc:creator>Flavio</dc:creator>
  <dc:description/>
  <dc:language>en-US</dc:language>
  <cp:lastModifiedBy>Flavio</cp:lastModifiedBy>
  <cp:lastPrinted>2002-08-29T15:10:00Z</cp:lastPrinted>
  <dcterms:modified xsi:type="dcterms:W3CDTF">2002-09-16T17:10:00Z</dcterms:modified>
  <cp:revision>2</cp:revision>
  <dc:subject/>
  <dc:title> </dc:title>
</cp:coreProperties>
</file>