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>PROCEDURA MASCHI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Avvicinarsi con l'autovettura al bancoma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Abbassare il finestrin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Inserire la carta nel bancomat e digitare il PI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Digitare l'importo desiderat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Ritirare la carta, il contante e la ricevut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Richiudere il finestrin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Riparti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b/>
          <w:sz w:val="24"/>
        </w:rPr>
        <w:t>PROCEDURA FEMMINI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Avvicinarsi con l'autovettura al bancoma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Fare retromarcia fino ad allineare il finestrino al bancoma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Riavviare il motore che nel frattempo si e' spent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Abbassare il finestrin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Trovare la borsetta e svuotare tutto il contenuto sul sedile passeggeri per    trovare la cart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Localizzare la trousse e controllare il trucco sullo specchietto retrovis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Provare ad inserire la carta nel bancomat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Aprire lo sportello per facilitare l'accesso al bancomat a causa dell'eccessiva distanza dell'automobil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Inserire la cart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Reinserire la carta nel verso giusto.</w:t>
      </w:r>
    </w:p>
    <w:p>
      <w:pPr>
        <w:pStyle w:val="Rientro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 Risvuotare la borsetta per cercare l'agenda con il PIN scritto sul retro della pagina di copertin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 Digitare il PI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Premere Cancel e digitare il PIN corrett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 Digitare l'importo desiderat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Ricontrollare il trucco nello specchietto retrovis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 Ritirare il contante e la ricevut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 Svuotare ancora la borsetta per trovare il portafogli e riporci il conta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. Riporre la ricevuta insieme al blocchetto degli assegn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. Ricontrollare il trucco ancora una volt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. Ripartire e percorrere 2 metr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. Fare retromarcia fino al bancoma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. Ritirare la carta.</w:t>
      </w:r>
    </w:p>
    <w:p>
      <w:pPr>
        <w:pStyle w:val="Rientro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. Risvuotare la borsetta, trovare il portafogli e collocare la carta nell'apposito compart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. Ricontrollare il trucc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. Riavviare il motore che nel frattempo si e' spent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. Guidare per 5 o 6 chilometr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7. Togliere il freno a man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709" w:hanging="709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6:53:00Z</dcterms:created>
  <dc:creator>Colombo Andrea</dc:creator>
  <dc:description/>
  <dc:language>en-US</dc:language>
  <cp:lastModifiedBy>Utente1</cp:lastModifiedBy>
  <cp:lastPrinted>2000-02-04T15:44:00Z</cp:lastPrinted>
  <dcterms:modified xsi:type="dcterms:W3CDTF">2007-11-18T16:43:00Z</dcterms:modified>
  <cp:revision>7</cp:revision>
  <dc:subject/>
  <dc:title> I nuovi Bancomat cosiddetti 'Drive-thru' permetteranno al cliente di prelevare contanti senza scendere dall'automobile</dc:title>
</cp:coreProperties>
</file>