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A SCRITTA DA AMORINO A LA SO D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UN MOMENTO DE “CRISI DE ASTINENS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 moier,</w:t>
      </w:r>
    </w:p>
    <w:p>
      <w:pPr>
        <w:pStyle w:val="Normal"/>
        <w:rPr/>
      </w:pPr>
      <w:r>
        <w:rPr>
          <w:b/>
          <w:sz w:val="28"/>
          <w:szCs w:val="28"/>
        </w:rPr>
        <w:t>ogni volta che ciacolemo de la nostra situasion sesuale, te divente tuta rossa come na brasa, così mì ho pensà de scriverte per spiegarte tu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ò ano ho provà a montarte 365 volte, e son rivà a combinar qualcosa solo che 12 volte, en pratica nà volta al me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 perch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960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Podea sveiarse i bo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nov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Ghera masa cal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o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hera masa fre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qu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’ere endromensada e strac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quantasiè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e gaveve le tò r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es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’èra tecnicamente emposib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antasinqu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L’èra massa pre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è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L’èra massa tar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ndes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El balcon l’èra verto e i podea sentir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e gaveve mal de te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ta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e gaveve la schena a toc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s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’ere sgion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doto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o te gaveve vo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isinqu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I fasea en bel fil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v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e t’aveve apena lavà i cav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iset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Te gaveve dà nar fora con le tò ami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ò l’èra giorn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doto volt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sentosinquantatrè volt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se su stè dodese volte c’avemo fato qualcosa, ghè stà comunque dei proble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0" w:right="-416"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 volte te mè dito di move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0" w:right="-416" w:hanging="880"/>
        <w:rPr/>
      </w:pPr>
      <w:r>
        <w:rPr>
          <w:b/>
          <w:sz w:val="28"/>
          <w:szCs w:val="28"/>
        </w:rPr>
        <w:t>do volte te mè fato sconcentrar sul più belo, te mè fato vardar el sofito che l’èra sporco e che l’era da sbianches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0" w:right="-416"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à volta me son blocà de colpo pien de paura, parchè t’aveve girà i ioci en nà maniera così strana che me son dito: “stà qua la me more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0" w:right="-416"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à volta ma becà na vespa sul cul e te mè gratà cossì forte che ghera carne v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0" w:right="-416" w:hanging="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que volte ma tocà sveiarte per dirte che aveva finio e che folea smontar.</w:t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 qua l’è quel che voleva dirte … fa TI.</w:t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To marì</w:t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continuous"/>
      <w:pgSz w:w="11906" w:h="16838"/>
      <w:pgMar w:left="85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19:00Z</dcterms:created>
  <dc:creator>Utente1</dc:creator>
  <dc:description/>
  <cp:keywords/>
  <dc:language>en-US</dc:language>
  <cp:lastModifiedBy>Utente1</cp:lastModifiedBy>
  <dcterms:modified xsi:type="dcterms:W3CDTF">2008-02-02T23:37:00Z</dcterms:modified>
  <cp:revision>3</cp:revision>
  <dc:subject/>
  <dc:title>LETTERA SCRITTA DA AMORINO A LA SO DONA</dc:title>
</cp:coreProperties>
</file>