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struzioni per pulire il gabinet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1. sollevare il coperchio e l’asse del servizio ed aggiungere 1/8 di tazza di shampoo per animali nell'acqua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2. prendere dolcemente il gatto e portarlo in bagno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3. con un movimento dolce ma veloce, mettere il gatto dentro la tazza e chiudere il coperchio. È consigliabile eseguire una lieve pressione su di esso per mantenerlo chiuso durante l’intera operazione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4. il gatto si agiterà da solo e farà molta schiuma. Non vi preoccupate dei rumori che provengono dalla tazza… il gatto si divertirà enormemente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5. tirate tre o quattro volte la catena. Ciò permetterà di pulire e di sciacquare correttamente la tazza con la forza dell'acqua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6. chiedete ha qualcuno di aprire la porta d’entrata ed assicuratevi che nessuno ostruisca il passaggio tra il bagno ed essa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7. tenendovi a debita distanza, sollevate il più velocemente possibile il coperchio del servizi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8. il gatto uscirà come una freccia, passerà come un lampo attraverso il bagno, e correrà fuori casa per asciugarsi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9. il servizio ed il gatto saranno quindi debitamente puliti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tima,  </w:t>
      </w:r>
    </w:p>
    <w:p>
      <w:pPr>
        <w:pStyle w:val="Normal"/>
        <w:rPr/>
      </w:pPr>
      <w:r>
        <w:rPr/>
        <w:t>il 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47:00Z</dcterms:created>
  <dc:creator/>
  <dc:description/>
  <dc:language>en-US</dc:language>
  <cp:lastModifiedBy>Maurizio Iaia</cp:lastModifiedBy>
  <dcterms:modified xsi:type="dcterms:W3CDTF">2005-01-20T15:59:00Z</dcterms:modified>
  <cp:revision>3</cp:revision>
  <dc:subject/>
  <dc:title>Istruzioni per pulire il gabinetto</dc:title>
</cp:coreProperties>
</file>