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1903 - 2003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ento  anni d'Aviazion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FIERA ESPOSITIVA DI GORIZIA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  <w:t>AIR EXPO 100</w:t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sz w:val="28"/>
        </w:rPr>
      </w:pPr>
      <w:r>
        <w:rPr>
          <w:sz w:val="28"/>
        </w:rPr>
        <w:t>(11-12-13 aprile 200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ab/>
        <w:t xml:space="preserve">In occasione del </w:t>
      </w:r>
      <w:r>
        <w:rPr>
          <w:b/>
        </w:rPr>
        <w:t xml:space="preserve">"100° anniversario del primo volo dei fratelli Wright e del 80° anniversario della costituzione dell’Aeronautica Militare italiana", </w:t>
      </w:r>
      <w:r>
        <w:rPr/>
        <w:t>l'Università degli Studi di Udine, l'Istituto Tecnico Industriale "Malignani" di Udine e l'Associazione Culturale 4° Stormo di Gorizia, hanno organizzato un Convegno e molteplici eventi collaterali che interesseranno tutta la Regione con lo scopo di celebrare il duplice evento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Nell'ambito di questi eventi collaterali, la citta' di </w:t>
      </w:r>
      <w:r>
        <w:rPr>
          <w:b/>
        </w:rPr>
        <w:t>Gorizia</w:t>
      </w:r>
      <w:r>
        <w:rPr/>
        <w:t xml:space="preserve"> sara' interessata da una esposizione dedicata al mondo  dell'Aviazione da tenersi presso l'Azienda Fiere di Gorizia, nei giorni </w:t>
      </w:r>
      <w:r>
        <w:rPr>
          <w:b/>
        </w:rPr>
        <w:t>11 - 12 - 13 april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' Esposizione sara' articolata in quattro filoni principali legati al tema aeronautico del settore sportivo, dei servizi di utilita' pubblica, del trasporto e lavoro aereo regionale e del settore storico-cultur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' prevista la partecipazione di diverse Aziende Aeronautiche nazionali, regionali e transfrontali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a mostra statica prevede anche l'esposizione delle repliche in scala 1:1 di due velivoli storici simbolici ed entrambi volanti: il Flyer dei fratelli Wright e l'Eda-5 dei fratelli Rusjan. Gli stands sono gratuiti e la fiera si tiene al coperto. L'accesso del pubblico e' gratuit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ATTIVITA' DI VOLO COORDINATE CON L'ESPOSIZIONE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ab/>
        <w:t>Gli Aero Club di Gorizia, Campoformido e Comina, organizzeranno sui rispettivi aeroporti, per proprio conto e contemporaneamente all'esposizione, delle attivita'  che prevedono mostre statiche di velivoli storici (Novak, Zanardo, GAVS, ecc.) e moderni (Vulcanair CV600, Tecnam, Sky Arrow, Diamond, Robinson R-44 Raven II, Ecc.). Saranno inoltre organizzati voli di presentazione e raid di velivoli che dall’aeroporto di Gorizia toccheranno gli Aeroporti storici del Friuli Venezia Giul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Gli espositori interessati a partecipare sono invitati a fornire i propri dati 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ig.ra Grazia Rusjan       -  </w:t>
      </w:r>
      <w:hyperlink r:id="rId2">
        <w:r>
          <w:rPr>
            <w:rStyle w:val="InternetLink"/>
          </w:rPr>
          <w:t>pal28@adriacom.it</w:t>
        </w:r>
      </w:hyperlink>
    </w:p>
    <w:p>
      <w:pPr>
        <w:pStyle w:val="TextBody"/>
        <w:jc w:val="left"/>
        <w:rPr/>
      </w:pPr>
      <w:r>
        <w:rPr/>
        <w:t>cell. 329-8171 929</w:t>
      </w:r>
    </w:p>
    <w:p>
      <w:pPr>
        <w:pStyle w:val="TextBody"/>
        <w:jc w:val="left"/>
        <w:rPr/>
      </w:pPr>
      <w:r>
        <w:rPr/>
        <w:t>e per conoscenza:</w:t>
      </w:r>
    </w:p>
    <w:p>
      <w:pPr>
        <w:pStyle w:val="TextBody"/>
        <w:jc w:val="left"/>
        <w:rPr/>
      </w:pPr>
      <w:r>
        <w:rPr/>
        <w:t xml:space="preserve">Azienda Fiere di Gorizia - </w:t>
      </w:r>
      <w:hyperlink r:id="rId3">
        <w:r>
          <w:rPr>
            <w:rStyle w:val="InternetLink"/>
          </w:rPr>
          <w:t>info@goriziafiere.it</w:t>
        </w:r>
      </w:hyperlink>
    </w:p>
    <w:p>
      <w:pPr>
        <w:pStyle w:val="TextBody"/>
        <w:jc w:val="left"/>
        <w:rPr/>
      </w:pPr>
      <w:r>
        <w:rPr/>
        <w:t>tel. 0481- 520430</w:t>
      </w:r>
    </w:p>
    <w:p>
      <w:pPr>
        <w:pStyle w:val="TextBody"/>
        <w:jc w:val="left"/>
        <w:rPr/>
      </w:pPr>
      <w:r>
        <w:rPr/>
        <w:t>fax 0481- 520279</w:t>
      </w:r>
    </w:p>
    <w:p>
      <w:pPr>
        <w:pStyle w:val="TextBody"/>
        <w:spacing w:lineRule="auto" w:line="240"/>
        <w:jc w:val="left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ssociazione Culturale 4° Stormo- Gorizia</w:t>
    </w:r>
  </w:p>
  <w:p>
    <w:pPr>
      <w:pStyle w:val="Footer"/>
      <w:jc w:val="center"/>
      <w:rPr>
        <w:sz w:val="16"/>
      </w:rPr>
    </w:pPr>
    <w:r>
      <w:rPr>
        <w:sz w:val="16"/>
      </w:rPr>
      <w:t>viale Virgilio n.15      -     34170 GORIZIA</w:t>
    </w:r>
  </w:p>
  <w:p>
    <w:pPr>
      <w:pStyle w:val="Footer"/>
      <w:jc w:val="center"/>
      <w:rPr>
        <w:sz w:val="16"/>
      </w:rPr>
    </w:pPr>
    <w:r>
      <w:rPr>
        <w:sz w:val="16"/>
      </w:rPr>
      <w:t>328-7437 712 * 330-671321 * 329-8171 929</w:t>
    </w:r>
  </w:p>
  <w:p>
    <w:pPr>
      <w:pStyle w:val="Footer"/>
      <w:jc w:val="center"/>
      <w:rPr>
        <w:sz w:val="16"/>
      </w:rPr>
    </w:pPr>
    <w:r>
      <w:rPr>
        <w:sz w:val="16"/>
      </w:rPr>
      <w:t>mail1@asso4stor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54505</wp:posOffset>
          </wp:positionH>
          <wp:positionV relativeFrom="paragraph">
            <wp:posOffset>6985</wp:posOffset>
          </wp:positionV>
          <wp:extent cx="2159000" cy="1292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28@adriacom.it" TargetMode="External"/><Relationship Id="rId3" Type="http://schemas.openxmlformats.org/officeDocument/2006/relationships/hyperlink" Target="mailto:info@goriziafiere@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5:18:00Z</dcterms:created>
  <dc:creator>grazia rusjan</dc:creator>
  <dc:description/>
  <dc:language>en-US</dc:language>
  <cp:lastModifiedBy>grazia rusjan</cp:lastModifiedBy>
  <cp:lastPrinted>2002-10-17T11:18:00Z</cp:lastPrinted>
  <dcterms:modified xsi:type="dcterms:W3CDTF">2003-02-14T07:11:00Z</dcterms:modified>
  <cp:revision>13</cp:revision>
  <dc:subject/>
  <dc:title>1903 - 2003</dc:title>
</cp:coreProperties>
</file>