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vviso di servizio Paralife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01, Ottobre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a prova di sparo eseguita su un Paralife si è manifestato un grave malfunzionamento causato dalla inefficace lacerazione della membrana di chiusura della bomb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guito di questo evento si è dato luogo ad una serie di test relativi al funzionamento dei laceratori, delle molle a lamina e della dinamica di lacerazione della membr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 prove eseguite hanno evidenziato che tale malfunzionamento si manifesta in concomitanza di condizioni particolari qua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iduzione della forza delle molle a lamina nel corso degli ann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a  particolare condizione di montaggio del lacerat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i fatt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ciascuno di questi separatamente non è sufficiente a determinare il malfunzio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orso delle prove si è inoltre evidenziata la possibilità che in altri Paralife si manifestino condizioni tali da rendere inefficace lo sparo di una o entrambe le bomb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erca della soluzione ha interessato ognuno dei fattori coinvolti e ha portato alla progettazione ex novo, sperimentazione e realizzazione di nuovi particolari e condizioni di montaggi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erato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zato con un tagliente di nuova forma che richiede uno sforzo di taglio min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truito con un materiale di caratteristiche meccaniche superiori 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ttato termic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le a lami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forma, numero e spessore tali da assicurare maggiore potenza e costanza del carico nel t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zate con materiale certif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e di montagg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montaggio del laceratore nella posizione angolare che richiede il minor sforzo di tagl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stituzione del pacco molle a lamina, anche se del nuovo tipo, ad ogni revisi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avviso riveste carattere di prescrizione obbligatoria e l’installazione dei nuovi componenti riguarda tutti i sistemi Paralife fino ad ora realizzati e/o revisionati.</w:t>
      </w:r>
      <w:r>
        <w:rPr>
          <w:rFonts w:cs="Arial" w:ascii="Arial" w:hAnsi="Arial"/>
        </w:rPr>
        <w:t xml:space="preserve">  In tale occasione verranno inoltre praticate tutte le procedure di revisione e controllo del sistema e del paracadute, e da quel momento avrà decorrenza la nuova scadenza trienna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rega di contattare il vs. rivenditore di fiducia o la Comelli srl per concordare modalità e tempistiche di spedizione del vs. siste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sposizione per qualsiasi chiarimento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ing. Giordano Comel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lli sr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Via Montanara 101/d  43100   Parma   P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45" w:leader="none"/>
          <w:tab w:val="left" w:pos="3780" w:leader="none"/>
        </w:tabs>
        <w:autoSpaceDE w:val="false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Tel e fax</w:t>
        <w:tab/>
        <w:t>0521-9686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45" w:leader="none"/>
          <w:tab w:val="left" w:pos="3780" w:leader="none"/>
        </w:tabs>
        <w:autoSpaceDE w:val="false"/>
        <w:spacing w:before="115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ircone.com</w:t>
        </w:r>
      </w:hyperlink>
      <w:r>
        <w:rPr>
          <w:rFonts w:cs="Arial" w:ascii="Arial" w:hAnsi="Arial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ad@airco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567" w:gutter="17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one.com/" TargetMode="External"/><Relationship Id="rId3" Type="http://schemas.openxmlformats.org/officeDocument/2006/relationships/hyperlink" Target="mailto:ad@airco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07:00Z</dcterms:created>
  <dc:creator>Comelli Giordano</dc:creator>
  <dc:description/>
  <dc:language>en-US</dc:language>
  <cp:lastModifiedBy>Flavio</cp:lastModifiedBy>
  <cp:lastPrinted>2002-11-04T23:40:00Z</cp:lastPrinted>
  <dcterms:modified xsi:type="dcterms:W3CDTF">2002-11-12T18:07:00Z</dcterms:modified>
  <cp:revision>2</cp:revision>
  <dc:subject/>
  <dc:title>Avviso di servizio Paralife   </dc:title>
</cp:coreProperties>
</file>