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724025" cy="676275"/>
            <wp:effectExtent l="0" t="0" r="0" b="0"/>
            <wp:wrapNone/>
            <wp:docPr id="1" name="Ominco colo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minco colo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724025" cy="676275"/>
            <wp:effectExtent l="0" t="0" r="0" b="0"/>
            <wp:wrapNone/>
            <wp:docPr id="2" name="Ominco colo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minco colo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2971800" cy="371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724025" cy="676275"/>
            <wp:effectExtent l="0" t="0" r="0" b="0"/>
            <wp:wrapNone/>
            <wp:docPr id="4" name="Ominco colo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minco colo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ab/>
        <w:tab/>
        <w:tab/>
        <w:tab/>
        <w:tab/>
        <w:tab/>
      </w:r>
      <w:r>
        <w:rPr>
          <w:b/>
        </w:rPr>
        <w:t>Spett.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  <w:tab/>
        <w:t>AVIAZIONE SPORTIVA Sp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Alla cortese att. RODOLFO BIANCOROSS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: RAPPRESENTANZA BOMBARDIER-ROTA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bbiamo il piacere di informarVi che la nostra società a partire dal prossimo gennaio 2004 sarà l’</w:t>
      </w:r>
      <w:r>
        <w:rPr>
          <w:b/>
        </w:rPr>
        <w:t xml:space="preserve">unica rappresentante per l’Italia, la Grecia, Cipro e Malta </w:t>
      </w:r>
      <w:r>
        <w:rPr/>
        <w:t xml:space="preserve">dei prodotti </w:t>
      </w:r>
      <w:r>
        <w:rPr>
          <w:b/>
        </w:rPr>
        <w:t>ROTAX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Il nostro magazzino dispone già di una adeguata gamma di motori e ricambi Rotax che ci consente di ridurre al minimo i tempi di attesa dei particolari in lavorazione e di mantenere veramente bassi i tempi di consegna del materiale alla client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 informiamo inoltre che verranno a far parte della nostra organizzazione il sig. Pietro Brambilla e la signora Tiziana Prevedini, ex dipendenti Icaro Motori, che unitamente al nostro personale saranno a disposizione della clientela per soddisfare ogni richiesta tecnica e commerc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i ricordiamo quindi che la nostra officina sull’aviosuperficie di Carzago Riviera (Bs), unica approvata JAR 145 anche per la revisione dei motori Rotax certificati, è in grado di eseguire qualsiasi intervento di manutenzione motori, mentre, presso l’aviosuperficie di Montegaldella (Vi), è a vostra disposizione la nostra filiale che esegue manutenzioni e revisioni su velivoli certificati e ultralegger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 Approfittiamo della presente per porgerVi cordiali saluti unitamente ai migliori auguri di Buon Natale e felice Anno Nuo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UCIANO SORLINI spa</w:t>
      </w:r>
    </w:p>
    <w:p>
      <w:pPr>
        <w:pStyle w:val="Normal"/>
        <w:tabs>
          <w:tab w:val="clear" w:pos="708"/>
          <w:tab w:val="left" w:pos="6300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6300" w:leader="none"/>
        </w:tabs>
        <w:ind w:firstLine="708"/>
        <w:rPr/>
      </w:pPr>
      <w:r>
        <w:rPr/>
      </w:r>
    </w:p>
    <w:p>
      <w:pPr>
        <w:pStyle w:val="Normal"/>
        <w:rPr/>
      </w:pPr>
      <w:r>
        <w:rPr/>
        <w:t>Carzago Riviera, 18.12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irizzomittente1"/>
        <w:rPr>
          <w:b/>
          <w:b/>
          <w:sz w:val="20"/>
        </w:rPr>
      </w:pPr>
      <w:r>
        <w:rPr>
          <w:b/>
          <w:sz w:val="20"/>
        </w:rPr>
        <w:t>LUCIANO SORLINI S.P.A</w:t>
      </w:r>
    </w:p>
    <w:p>
      <w:pPr>
        <w:pStyle w:val="Indirizzomittente1"/>
        <w:rPr>
          <w:b/>
          <w:b/>
        </w:rPr>
      </w:pPr>
      <w:r>
        <w:rPr>
          <w:b/>
        </w:rPr>
        <w:t>Via Marconi 3 - Frazione Carzago</w:t>
      </w:r>
    </w:p>
    <w:p>
      <w:pPr>
        <w:pStyle w:val="Indirizzomittente1"/>
        <w:rPr>
          <w:b/>
          <w:b/>
        </w:rPr>
      </w:pPr>
      <w:r>
        <w:rPr>
          <w:b/>
        </w:rPr>
        <w:t>Calvagese della riviera (BS) - italia</w:t>
      </w:r>
    </w:p>
    <w:p>
      <w:pPr>
        <w:pStyle w:val="Indirizzomittente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. ++39/30/601033 - fax ++39/30/601463</w:t>
      </w:r>
    </w:p>
    <w:p>
      <w:pPr>
        <w:pStyle w:val="Indirizzomittente1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e-mail: avio@sorlini.com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ectPr>
      <w:type w:val="nextPage"/>
      <w:pgSz w:w="11906" w:h="16838"/>
      <w:pgMar w:left="1800" w:right="146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Indirizzomittente1">
    <w:name w:val="Indirizzo mittente 1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3:36:00Z</dcterms:created>
  <dc:creator> Avio</dc:creator>
  <dc:description/>
  <dc:language>en-US</dc:language>
  <cp:lastModifiedBy>Flavio</cp:lastModifiedBy>
  <cp:lastPrinted>2003-06-16T15:46:00Z</cp:lastPrinted>
  <dcterms:modified xsi:type="dcterms:W3CDTF">2004-01-03T13:36:00Z</dcterms:modified>
  <cp:revision>2</cp:revision>
  <dc:subject/>
  <dc:title/>
</cp:coreProperties>
</file>